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ураторы академических групп исторического факультета 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950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50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3544"/>
                              <w:gridCol w:w="1701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Ф.И.О. курато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окопенко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доцент кафедры российской и всеобщей исто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7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Харченко Окс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лаборант кафедры российской и всеобщей исто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71102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1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Новак Вероника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Юрьевна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специалист по учебно-методической работе I катего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71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Кулабухов Владимир Семено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доцент кафедры российской и всеобщей исто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7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Семиче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доцент кафедры российской и всеобщей исто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7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Дудка Анна Иван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доцент кафедры российской и всеобщей исто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71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Шаповалова Светлана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доцент кафедры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документове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71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утоманов Сергей Алексее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доцент кафедры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философ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70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Компанцева Инна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Вячеслав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ассистент кафедры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отечественной истории и политолог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070902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Вьюнник Елизавета Петровна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лаборант кафедры российской и всеобщей исто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70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Сергиенко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доцент кафедры российской и всеобщей исто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70801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Литовченко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доцент кафедры российской и всеобщей исто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70802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8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рехова Марина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старший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федры российской и всеобщей исто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708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Бутова Ирина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лаборант кафедры российской и всеобщей истори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708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атохина Светлана Богдан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старший преподаватель кафедры российской и всеобщей исто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70702,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0707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шакова Елена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ассистент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кафедры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физического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оспитания №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707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Черкашина Ольга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ассистент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афедры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документове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70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Василенко Виктория Викторовна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доцент кафедры российской и всеобщей исто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707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4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3544"/>
                        <w:gridCol w:w="1701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Ф.И.О. куратор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омер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окопенко Сергей Николае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доцент кафедры российской и всеобщей исто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Харченко Оксана Александр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лаборант кафедры российской и всеобщей исто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1102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71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Новак Вероника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Юрьевна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пециалист по учебно-методической работе I катего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1103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Кулабухов Владимир Семено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доцент кафедры российской и всеобщей исто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емичева Елена Александр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доцент кафедры российской и всеобщей исто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1002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Дудка Анна Иван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доцент кафедры российской и всеобщей исто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1003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Шаповалова Светлана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етр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доцент кафедры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документове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1004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утоманов Сергей Алексее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доцент кафедры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философ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0901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Компанцева Инна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Вячеслав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ассистент кафедры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течественной истории и политолог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070902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70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Вьюнник Елизавета Петровна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лаборант кафедры российской и всеобщей исто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09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ергиенко Марина Александр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доцент кафедры российской и всеобщей исто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0801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70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Литовченко Елена Виктор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доцент кафедры российской и всеобщей исто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0802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708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рехова Марина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федры российской и всеобщей исто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08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Бутова Ирина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лаборант кафедры российской и всеобщей истори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08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атохина Светлана Богдан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тарший преподаватель кафедры российской и всеобщей исто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0702,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0707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шакова Елена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ссистент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кафедры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физического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оспитания № 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07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Черкашина Ольга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ссистент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федры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документове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0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Василенко Виктория Викторовна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доцент кафедры российской и всеобщей исто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707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/>
      <w:ind w:hanging="0"/>
      <w:jc w:val="center"/>
      <w:textAlignment w:val="auto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0:00Z</dcterms:created>
  <dc:creator>Истфак</dc:creator>
  <dc:description/>
  <cp:keywords/>
  <dc:language>en-US</dc:language>
  <cp:lastModifiedBy>Истфак</cp:lastModifiedBy>
  <dcterms:modified xsi:type="dcterms:W3CDTF">2012-12-14T09:59:00Z</dcterms:modified>
  <cp:revision>1</cp:revision>
  <dc:subject/>
  <dc:title/>
</cp:coreProperties>
</file>